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niosek do Zasad przyznawania Patronatu Honorowego oraz udziału Rektora Uniwersytetu  Ignatianum w Krakowie w Komitecie Honorowy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Organizator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, data i miejsce wydarzeni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enie wniosk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ótki opis wydarzeni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artnerzy i współorganizatorzy wydarzenia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ecność mediów podczas wydarze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TAK </w:t>
            </w:r>
            <w:r>
              <w:rPr>
                <w:rFonts w:eastAsia="Calibri"/>
                <w:i/>
                <w:lang w:eastAsia="en-US"/>
              </w:rPr>
              <w:t>( proszę wymienić jakie media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sięg przedsięwzięcia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) lokalny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) regionaln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) ogólnopolski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) międzynarodow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udział w wydarzeniu jest płatny?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TAK </w:t>
            </w:r>
            <w:r>
              <w:rPr>
                <w:rFonts w:eastAsia="Calibri"/>
                <w:i/>
                <w:lang w:eastAsia="en-US"/>
              </w:rPr>
              <w:t>(koszt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Czy wydarzenie ma charakter cykliczny?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</w:t>
            </w:r>
          </w:p>
        </w:tc>
      </w:tr>
      <w:tr>
        <w:trPr>
          <w:trHeight w:val="15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zy wydarzenie było już objęte patronatem Honorowym Ignatianum? </w:t>
              <w:br/>
            </w:r>
            <w:r>
              <w:rPr>
                <w:rFonts w:eastAsia="Calibri"/>
                <w:i/>
                <w:lang w:eastAsia="en-US"/>
              </w:rPr>
              <w:t>(jeśli tak, proszę podać lata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</w:t>
            </w:r>
          </w:p>
        </w:tc>
      </w:tr>
      <w:tr>
        <w:trPr>
          <w:trHeight w:val="15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łączniki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gram wydarzenia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Lista zaproszonych honorowych gości/prelegentów oraz lista uczestników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(z zaznaczeniem potwierdzonych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ane kontaktowe do osoby koordynującej wydarzenie </w:t>
            </w:r>
            <w:r>
              <w:rPr>
                <w:rFonts w:eastAsia="Calibri"/>
                <w:i/>
                <w:lang w:eastAsia="en-US"/>
              </w:rPr>
              <w:t>(imię i nazwisko, adres, telefon, email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a i podpis wnioskodawc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libri" w:hAnsi="Calibri" w:cs="Calibri"/>
      <w:b/>
      <w:bCs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2:00Z</dcterms:created>
  <dc:creator>Urszula Marecka</dc:creator>
  <dc:description/>
  <cp:keywords/>
  <dc:language>en-US</dc:language>
  <cp:lastModifiedBy>Urszula Marecka-Danesi</cp:lastModifiedBy>
  <cp:lastPrinted>2013-05-15T10:29:00Z</cp:lastPrinted>
  <dcterms:modified xsi:type="dcterms:W3CDTF">2024-01-18T14:02:00Z</dcterms:modified>
  <cp:revision>3</cp:revision>
  <dc:subject/>
  <dc:title>Zarządzenie nr 39/2009/2010</dc:title>
</cp:coreProperties>
</file>