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NIOSEK O PRZYZNANIE ZALICZKI NA DELEGACJĘ SŁUŻBOWĄ W RAMACH PROJEKTU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DELEGACJI SŁUŻBOWEJ   …………………………    z dnia   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58"/>
      </w:tblGrid>
      <w:tr>
        <w:trPr>
          <w:trHeight w:val="4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delegowanego pracownika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umer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zadania</w:t>
            </w:r>
          </w:p>
          <w:p>
            <w:pPr>
              <w:pStyle w:val="Bezodstpw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wód wyjazdu służbowego </w:t>
            </w:r>
            <w:r>
              <w:rPr>
                <w:rFonts w:cs="Arial"/>
                <w:sz w:val="20"/>
                <w:szCs w:val="20"/>
              </w:rPr>
              <w:t>(np. nazwa konferencji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raj i miejscowość </w:t>
            </w:r>
            <w:r>
              <w:rPr>
                <w:rFonts w:cs="Arial"/>
                <w:i/>
                <w:sz w:val="20"/>
                <w:szCs w:val="20"/>
              </w:rPr>
              <w:t>(pobytu)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Środek lokomocji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058"/>
        <w:gridCol w:w="4417"/>
      </w:tblGrid>
      <w:tr>
        <w:trPr>
          <w:trHeight w:val="524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ind w:left="28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ewidywany czas pobytu w delegacji</w:t>
            </w:r>
          </w:p>
        </w:tc>
      </w:tr>
      <w:tr>
        <w:trPr>
          <w:trHeight w:val="5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zewidywana data wyjazdu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ata ………….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iejscowość: …………………………</w:t>
            </w:r>
          </w:p>
        </w:tc>
      </w:tr>
      <w:tr>
        <w:trPr>
          <w:trHeight w:val="57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zewidywana data  powrotu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Data …………………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Miejscowość: ……………………….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602"/>
        <w:gridCol w:w="2795"/>
      </w:tblGrid>
      <w:tr>
        <w:trPr>
          <w:trHeight w:val="575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5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zewidywane koszty noclegów </w:t>
              <w:br/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lanowana liczba noclegów 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lanowana opłata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 1 nocle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uta …………………………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57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nioskuję o zaliczkę na poczet pokrycia kosztów ( dojazdu, noclegów) *</w:t>
            </w:r>
            <w:r>
              <w:rPr>
                <w:rFonts w:cs="Arial" w:ascii="Calibri" w:hAnsi="Calibri"/>
                <w:b/>
              </w:rPr>
              <w:t xml:space="preserve"> w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wysokości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355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8"/>
          <w:szCs w:val="28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2355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280"/>
      </w:tblGrid>
      <w:tr>
        <w:trPr>
          <w:trHeight w:val="581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55" w:leader="none"/>
              </w:tabs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r rachunku bankowego, na który należy przelać zaliczkę dla pracownika </w:t>
            </w:r>
          </w:p>
        </w:tc>
      </w:tr>
      <w:tr>
        <w:trPr>
          <w:trHeight w:val="35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zwa banku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 rachunku bankoweg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ne właściciela rachunku </w:t>
              <w:br/>
            </w:r>
            <w:r>
              <w:rPr>
                <w:rFonts w:cs="Arial" w:ascii="Calibri" w:hAnsi="Calibri"/>
                <w:i/>
                <w:sz w:val="20"/>
                <w:szCs w:val="20"/>
              </w:rPr>
              <w:t>(imię i nazwisko, adres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</w:rPr>
        <w:t>Zobowiązuję się rozliczyć  zaliczkę w terminie 7 dni po zakończeniu podróży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Arial" w:ascii="Calibri" w:hAnsi="Calibri"/>
          <w:b/>
          <w:i/>
          <w:sz w:val="22"/>
          <w:szCs w:val="22"/>
        </w:rPr>
        <w:t>podpis  zatwierdzającego                                                                                  podpis delegowanego pracownika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…………</w:t>
      </w:r>
      <w:r>
        <w:rPr>
          <w:rFonts w:cs="Arial" w:ascii="Calibri" w:hAnsi="Calibri"/>
          <w:sz w:val="20"/>
          <w:szCs w:val="20"/>
        </w:rPr>
        <w:t>.                                                                                        ………..………..………………………………......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rsja 1 z dnia 08.05.2013</w:t>
      </w:r>
    </w:p>
    <w:sectPr>
      <w:type w:val="nextPage"/>
      <w:pgSz w:w="11906" w:h="16838"/>
      <w:pgMar w:left="1021" w:right="1021" w:gutter="0" w:header="0" w:top="599" w:footer="0" w:bottom="1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  <w:szCs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141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- Akademia Ignatian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3:00Z</dcterms:created>
  <dc:creator>mkapelan</dc:creator>
  <dc:description/>
  <cp:keywords/>
  <dc:language>en-US</dc:language>
  <cp:lastModifiedBy>Zofia Godzwon</cp:lastModifiedBy>
  <cp:lastPrinted>2013-05-08T13:12:00Z</cp:lastPrinted>
  <dcterms:modified xsi:type="dcterms:W3CDTF">2016-04-20T09:23:00Z</dcterms:modified>
  <cp:revision>2</cp:revision>
  <dc:subject/>
  <dc:title>WNIOSEK O PRZYZNANIE ZALICZKI NA DELEGACJĘ SŁUŻBOWĄ W RAMACH PROJEKTU</dc:title>
</cp:coreProperties>
</file>